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марта 2020 год</w:t>
      </w:r>
      <w:r>
        <w:rPr>
          <w:sz w:val="28"/>
          <w:szCs w:val="28"/>
        </w:rPr>
        <w:tab/>
        <w:t xml:space="preserve">                  </w:t>
        <w:tab/>
        <w:t xml:space="preserve">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№  </w:t>
      </w:r>
      <w:r>
        <w:rPr>
          <w:sz w:val="28"/>
          <w:szCs w:val="28"/>
          <w:u w:val="single"/>
        </w:rPr>
        <w:t>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Итогового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  <w:r>
        <w:rPr>
          <w:b/>
          <w:bCs/>
          <w:sz w:val="28"/>
          <w:szCs w:val="28"/>
        </w:rPr>
        <w:t xml:space="preserve">«Энергосбереж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</w:t>
      </w:r>
      <w:r>
        <w:rPr>
          <w:b/>
          <w:sz w:val="28"/>
          <w:szCs w:val="28"/>
        </w:rPr>
        <w:t>в 2015-2019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№ 131-ФЗ                       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ртолово Всеволожского муниципального района Ленинградской области,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МО Сертолово                           от 22.10.2013 г. № 425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jc w:val="both"/>
        <w:rPr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1. Утвердить Итоговый отчет о выполнении муниципальной программы                      МО Сертолово «</w:t>
      </w:r>
      <w:r>
        <w:rPr>
          <w:bCs/>
          <w:sz w:val="28"/>
          <w:szCs w:val="28"/>
        </w:rPr>
        <w:t>Энергосбережение и повышение энергетической эффективности в сфере жилищно-коммунального хозяйства МО Сертолово в 2015-2019 годах</w:t>
      </w:r>
      <w:r>
        <w:rPr>
          <w:sz w:val="28"/>
          <w:szCs w:val="28"/>
        </w:rPr>
        <w:t xml:space="preserve">», утвержденной постановлением администрации МО Сертолово от 07.05.2015                  № 15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зменениями от 19.11.2015 №  581, от 31.05.2016 № 255, от 30.09.2016 №426, от 18.11.2016 № 522, 09.03.2017 № 83, от 8.06.2017 № 250, от 06.10.2017 №426, от 22.05.2018 №190, от 07.08.2018 № 297, 15.10.2018 № 366, от 19.08.2019 № 666, согласно приложениям № 1 и № 2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после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   Н.И. Рудь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 xml:space="preserve">02.03.2020 </w:t>
      </w:r>
      <w:r>
        <w:rPr>
          <w:bCs/>
        </w:rPr>
        <w:t xml:space="preserve">г.  № </w:t>
      </w:r>
      <w:r>
        <w:rPr>
          <w:bCs/>
          <w:u w:val="single"/>
        </w:rPr>
        <w:t>1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"Энергосбережение и повышении энергетической эффективности в сфере жилищно-коммунального хозяйства                                                                                                                       МО Сертолово в 2015 - 2019 годах"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  <w:u w:val="single"/>
        </w:rPr>
        <w:t xml:space="preserve">15 </w:t>
      </w:r>
      <w:r>
        <w:rPr>
          <w:color w:val="000000"/>
          <w:sz w:val="28"/>
          <w:szCs w:val="28"/>
        </w:rPr>
        <w:t>- 20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Источник финансирования: бюджет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 xml:space="preserve"> МО Сертолово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>(тыс. руб.)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34"/>
        <w:gridCol w:w="698"/>
        <w:gridCol w:w="71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6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9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программе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программе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программе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1558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пределение путей снижения расхода энергетических ресурсов</w:t>
            </w:r>
          </w:p>
        </w:tc>
      </w:tr>
      <w:tr>
        <w:trPr>
          <w:trHeight w:val="1578" w:hRule="atLeast"/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многоквартирных дом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>
          <w:trHeight w:val="164" w:hRule="atLeast"/>
          <w:cantSplit w:val="true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Регулирование и контроль расхода энергетических ресурсов в сфере жилищного хозяйства</w:t>
            </w:r>
          </w:p>
        </w:tc>
      </w:tr>
      <w:tr>
        <w:trPr>
          <w:trHeight w:val="18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фасадов многоквартирных дом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0,9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внутридомовых инженерных систем исчерпавшего нормативный срок эксплуат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3,1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крыш многоквартирных дом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идомовых тупиковых систем ГВС                             на циркуляционные                                               в многоквартирных дом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0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               индивидуальных приборов учета коммунальных ресурсов в муниципальных жилых помещен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</w:tr>
      <w:tr>
        <w:trPr>
          <w:trHeight w:val="65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программе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80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Источник финансирования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 xml:space="preserve">: внебюджетные средства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>(тыс. руб.)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0"/>
        <w:gridCol w:w="851"/>
        <w:gridCol w:w="699"/>
        <w:gridCol w:w="71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46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3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программ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1544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пределение путей снижения расхода энергетических ресурсов</w:t>
            </w:r>
          </w:p>
        </w:tc>
      </w:tr>
      <w:tr>
        <w:trPr>
          <w:trHeight w:val="1680" w:hRule="atLeast"/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многоквартирных 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164" w:hRule="atLeast"/>
          <w:cantSplit w:val="true"/>
        </w:trPr>
        <w:tc>
          <w:tcPr>
            <w:tcW w:w="15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Регулирование и контроль расхода энергетических ресурсов в сфере жилищного хозяйства</w:t>
            </w:r>
          </w:p>
        </w:tc>
      </w:tr>
      <w:tr>
        <w:trPr>
          <w:trHeight w:val="1815" w:hRule="atLeast"/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фасадов многоквартирных 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68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внутридомовых инженерных систем исчерпавшего  нормативный срок эксплуа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,19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крыш многоквартирных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коллективных (общедомовых)  приборов учета потребления ресурсов в многоквартирных до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идомовых тупиковых систем ГВС                             на циркуляционные                                               в многоквартирных до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</w:tr>
      <w:tr>
        <w:trPr>
          <w:trHeight w:val="1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               индивидуальных приборов учета коммунальных ресурсов в муниципальных жилых помещ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программ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6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6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4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4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4,87</w:t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: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илищно-коммунальному хозяйству    ____________ / В.В. Василенко /</w:t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 xml:space="preserve">02.03.2020 </w:t>
      </w:r>
      <w:r>
        <w:rPr>
          <w:bCs/>
        </w:rPr>
        <w:t xml:space="preserve">г.  № </w:t>
      </w:r>
      <w:r>
        <w:rPr>
          <w:bCs/>
          <w:u w:val="single"/>
        </w:rPr>
        <w:t>143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"Энергосбережение и повышении энергетической эффективности в сфере жилищно-коммунального хозяйства                                                                                                                       МО Сертолово в 2015 - 2019 годах"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  <w:u w:val="single"/>
        </w:rPr>
        <w:t xml:space="preserve">15 </w:t>
      </w:r>
      <w:r>
        <w:rPr>
          <w:color w:val="000000"/>
          <w:sz w:val="28"/>
          <w:szCs w:val="28"/>
        </w:rPr>
        <w:t>- 20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99"/>
        <w:gridCol w:w="993"/>
        <w:gridCol w:w="850"/>
        <w:gridCol w:w="992"/>
        <w:gridCol w:w="851"/>
        <w:gridCol w:w="1276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-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</w:t>
              <w:br/>
              <w:t>реализации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МО Серто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МО Серт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</w:t>
              <w:br/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утей снижения расхода энергети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лученных энергетических паспо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КД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и контроль расхода энергетических ресурсов в сфере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 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фасадов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ежпанельных шв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0</w:t>
            </w:r>
          </w:p>
        </w:tc>
      </w:tr>
      <w:tr>
        <w:trPr>
          <w:trHeight w:val="1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конных/дверных блоков (в составе общего имущества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а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К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внутридомовых инженерных систем исчерпавшего нормативный срок эксплуа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ояков ГВС и ХВ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ояков Ц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ояков полотенцесуш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трубопроводов ГВС, ХВС, ЦО, полотенцесуш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разводящих магистралей ГВС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разводящих магистралей ХВС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магистралей ГВС и ХВ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водящих магистралей Ц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магистралей Ц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нижней разводки ГВС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 трубопровода ГВ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дъездов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истем электр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крыш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ы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К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коллективных (общедомовых)  приборов учета потребления ресурсов в многоквартирных дом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боров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К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нутридомовых тупиковых систем ГВС на циркуляционные                                               в многоквартирных дома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мененных тупиковых 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К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становленных приборов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мененных приборов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ности муниципаль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6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8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4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8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1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: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илищно-коммунальному хозяйству    ____________ / В.В. Василенко /</w:t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45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eformat">
    <w:name w:val="Pre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5:00Z</dcterms:created>
  <dc:creator>1</dc:creator>
  <dc:description/>
  <cp:keywords/>
  <dc:language>en-US</dc:language>
  <cp:lastModifiedBy>1</cp:lastModifiedBy>
  <cp:lastPrinted>2020-02-28T11:47:00Z</cp:lastPrinted>
  <dcterms:modified xsi:type="dcterms:W3CDTF">2020-03-18T09:35:00Z</dcterms:modified>
  <cp:revision>2</cp:revision>
  <dc:subject/>
  <dc:title> </dc:title>
</cp:coreProperties>
</file>